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Paulista de Força e Luz – CPFL, a fim de que seja procedida a extensão da rede de energia elétrica dotada de iluminação pública, na Avenida Doutor José da Silva Peixoto, ao lado do número 461, esquina com a Rua Pastor Antonio Silva Cortes, no Bairro Jardim Europa, nesta cidade, por se tratar de terreno baldio, podendo ocasionar perigo aos transeunt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9-Poste de luz na av. Dr. José da Silva Peixoto no Jardim Europa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5:00Z</dcterms:created>
  <dc:creator>hm</dc:creator>
  <dc:description/>
  <cp:keywords/>
  <dc:language>en-US</dc:language>
  <cp:lastModifiedBy>erlei</cp:lastModifiedBy>
  <cp:lastPrinted>2013-07-24T15:44:00Z</cp:lastPrinted>
  <dcterms:modified xsi:type="dcterms:W3CDTF">2013-07-30T17:24:00Z</dcterms:modified>
  <cp:revision>3</cp:revision>
  <dc:subject/>
  <dc:title>CÂMARA MUNICIPAL DE ARARAQUARA</dc:title>
</cp:coreProperties>
</file>