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a senhora Ivani Sigoli, a necessidade de entrar em entendimentos com a Secretaria Municipal de Trânsito e Transportes, a fim de que seja estudada a possibilidade de colocação de 01 redutor de velocidade na Rua Presidente João Belchior Marques Goulart, entre as Avenidas América e Uchôa, Bairro Jardim América, desta cidade, solicitando que a colocação seja próxima à Avenida América. Nesse trajeto existe um grande fluxo de veículos que descem em alta velocidade apostando racha. Segundo relatou a senhora Ivani, já houve acidentes e incidentes na referida via, e para que não aconteça um mal maior há necessidade de procedimentos para diminuir a velocidad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60_13 Colocação de redutor de velocidade av. pres.joão b. m. goular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2:00Z</dcterms:created>
  <dc:creator>hm</dc:creator>
  <dc:description/>
  <cp:keywords/>
  <dc:language>en-US</dc:language>
  <cp:lastModifiedBy>marinavieiraalves</cp:lastModifiedBy>
  <cp:lastPrinted>2013-07-22T15:10:00Z</cp:lastPrinted>
  <dcterms:modified xsi:type="dcterms:W3CDTF">2013-07-24T16:05:00Z</dcterms:modified>
  <cp:revision>3</cp:revision>
  <dc:subject/>
  <dc:title>CÂMARA MUNICIPAL DE ARARAQUARA</dc:title>
</cp:coreProperties>
</file>