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3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 efetuada a capinação do mato, no Centro Esportivo “José Maria Melhado” localizado na Avenida Dr. Adhemar Pereira de Barros, defronte ao Teatro de Arena e ao lado do CMS - Vila Melhado, Bairro Vila Melhado, desta cidade. O pedido se faz necessário, pois segundo os moradores existe no referido centro um local para caminhada, e o mato já está alto, podendo ocorrer o risco de proliferação de animais peçonhentos e criadouro do mosquito da dengue</w:t>
      </w:r>
      <w:r>
        <w:rPr>
          <w:rFonts w:cs="Arial"/>
        </w:rPr>
        <w:t>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8 de jul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rfp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8:27:00Z</dcterms:created>
  <dc:creator>hm</dc:creator>
  <dc:description/>
  <cp:keywords/>
  <dc:language>en-US</dc:language>
  <cp:lastModifiedBy>marinavieiraalves</cp:lastModifiedBy>
  <cp:lastPrinted>2013-07-18T15:25:00Z</cp:lastPrinted>
  <dcterms:modified xsi:type="dcterms:W3CDTF">2013-07-19T15:29:00Z</dcterms:modified>
  <cp:revision>3</cp:revision>
  <dc:subject/>
  <dc:title/>
</cp:coreProperties>
</file>