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 na Rua 13 de Maio ,  número 657, no Bairro Vila Xavier,  desta cidade, aplicando-se a Lei Municipal nº 7733, que regula o procedimento para aplicação do artigo 1.276 do Código Civil – Instituto do Abandono, pois o imóvel encontra-se em total estado de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1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7-Intimar Proprietário para reforma ou demolição na rua Treze de Maio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0:00Z</dcterms:created>
  <dc:creator>hm</dc:creator>
  <dc:description/>
  <cp:keywords/>
  <dc:language>en-US</dc:language>
  <cp:lastModifiedBy>marinavieiraalves</cp:lastModifiedBy>
  <cp:lastPrinted>2013-07-12T16:00:00Z</cp:lastPrinted>
  <dcterms:modified xsi:type="dcterms:W3CDTF">2013-07-17T16:24:00Z</dcterms:modified>
  <cp:revision>3</cp:revision>
  <dc:subject/>
  <dc:title>CÂMARA MUNICIPAL DE ARARAQUARA</dc:title>
</cp:coreProperties>
</file>