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0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 </w:t>
      </w:r>
      <w:r>
        <w:rPr>
          <w:rFonts w:cs="Arial" w:ascii="Arial" w:hAnsi="Arial"/>
          <w:b/>
          <w:sz w:val="24"/>
          <w:szCs w:val="24"/>
        </w:rPr>
        <w:t xml:space="preserve">DADA AUTORIZAÇÃO AO PROPRIETÁRIO A PROCEDER O REBAIXAMENTO DE GUIA OU A PINTURA DE FAIXA AMARELA INDICATIVA, </w:t>
      </w:r>
      <w:r>
        <w:rPr>
          <w:rFonts w:cs="Arial" w:ascii="Arial" w:hAnsi="Arial"/>
          <w:sz w:val="24"/>
          <w:szCs w:val="24"/>
        </w:rPr>
        <w:t>na Avenida Francisco Vaz Filho, em frente ao número 2303, no Bairro Vila Tito de Carvalho, desta cidade, pois no local tem faixas até o número mencionado. Fotos 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raraquara, 10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05-Solicitar ao  proprietário o rebaixamento de guia ou pintura de faixa amarela.DO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8:56:00Z</dcterms:created>
  <dc:creator>hm</dc:creator>
  <dc:description/>
  <cp:keywords/>
  <dc:language>en-US</dc:language>
  <cp:lastModifiedBy>marinavieiraalves</cp:lastModifiedBy>
  <cp:lastPrinted>2013-07-12T15:55:00Z</cp:lastPrinted>
  <dcterms:modified xsi:type="dcterms:W3CDTF">2013-07-17T16:20:00Z</dcterms:modified>
  <cp:revision>3</cp:revision>
  <dc:subject/>
  <dc:title>CÂMARA MUNICIPAL DE ARARAQUARA</dc:title>
</cp:coreProperties>
</file>