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0647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87.2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ja elaborada uma campanha educativa contra o uso de cerol em pipas, papagaios e semelhantes, com o título “CEROL NÃO”. Esta campanha visa à segurança dos motociclistas, ciclistas e até pedestres que podem sofrer graves ferimentos. As estatísticas comprovam que 70% das pessoas vítimas de cerol, acabam morrendo e 30% ficam com sequelas irreversíve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55_13 campanha educativa contra o uso de cero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itaoChar">
    <w:name w:val="Citação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5:00Z</dcterms:created>
  <dc:creator>hm</dc:creator>
  <dc:description/>
  <cp:keywords/>
  <dc:language>en-US</dc:language>
  <cp:lastModifiedBy>marinavieiraalves</cp:lastModifiedBy>
  <cp:lastPrinted>2009-04-06T13:54:00Z</cp:lastPrinted>
  <dcterms:modified xsi:type="dcterms:W3CDTF">2013-07-23T18:35:00Z</dcterms:modified>
  <cp:revision>4</cp:revision>
  <dc:subject/>
  <dc:title>CÂMARA MUNICIPAL DE ARARAQUARA</dc:title>
</cp:coreProperties>
</file>