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tapado o buraco existente na Rua João Gurgel, em frente ao número 69, no Bairro Jardim Santa Lúcia, nesta cidade. O mesmo está tomando grandes proporções, dificultando o tráfego de veículos e causando perigo constante de pedras soltas na rua serem arremessadas contra as pessoas que transitam pelo local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1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3_13 tapa buraco rua joão gurgel 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10:00Z</dcterms:created>
  <dc:creator>hm</dc:creator>
  <dc:description/>
  <cp:keywords/>
  <dc:language>en-US</dc:language>
  <cp:lastModifiedBy>marinavieiraalves</cp:lastModifiedBy>
  <cp:lastPrinted>2013-07-12T13:12:00Z</cp:lastPrinted>
  <dcterms:modified xsi:type="dcterms:W3CDTF">2013-07-17T15:24:00Z</dcterms:modified>
  <cp:revision>3</cp:revision>
  <dc:subject/>
  <dc:title>CÂMARA MUNICIPAL DE ARARAQUARA</dc:title>
</cp:coreProperties>
</file>