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 a necessidade de entrar em entendimentos com o setor competente, para que seja realizada a poda da árvore existente na Rua Paulo Elias Antônio, esquina com a Avenida João Monachini, no Bairro Jardim Eliana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faz necessário, pois a referida árvore está com os galhos baixos e ao mesmo tempo volumosa, atrapalhando a visão dos motoristas que trafegam no local, causando risco de acidentes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O pedido foi feito pelo Sr. Dirceu Quitério, morador do bairro (telefone de contato 9777-4202)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HOS/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– Jd Eli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07:00Z</dcterms:created>
  <dc:creator>Câmara Municipal de Araraquara</dc:creator>
  <dc:description/>
  <cp:keywords/>
  <dc:language>en-US</dc:language>
  <cp:lastModifiedBy>erlei</cp:lastModifiedBy>
  <cp:lastPrinted>2013-07-05T17:04:00Z</cp:lastPrinted>
  <dcterms:modified xsi:type="dcterms:W3CDTF">2013-07-12T20:34:00Z</dcterms:modified>
  <cp:revision>3</cp:revision>
  <dc:subject/>
  <dc:title/>
</cp:coreProperties>
</file>