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48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 a necessidade de entrar em entendimentos com o setor competente, a fim de que se verifique a possibilidade de implantar medidas para coibir o excesso de velocidade na Rua Jurandyr Gonçalves Ferreira, próximo ao número 643, no Jardim Maria Luiza, desta cidade.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3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JHOS/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ibir excesso de veloc. Rua Jurandir Gonçalves Ferreir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0:02:00Z</dcterms:created>
  <dc:creator>Câmara Municipal de Araraquara</dc:creator>
  <dc:description/>
  <cp:keywords/>
  <dc:language>en-US</dc:language>
  <cp:lastModifiedBy>erlei</cp:lastModifiedBy>
  <cp:lastPrinted>2013-04-23T18:28:00Z</cp:lastPrinted>
  <dcterms:modified xsi:type="dcterms:W3CDTF">2013-07-12T20:33:00Z</dcterms:modified>
  <cp:revision>3</cp:revision>
  <dc:subject/>
  <dc:title/>
</cp:coreProperties>
</file>