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o reparo no asfalto após a lombada localizada na Rua Capitão José Sabino Sampaio, próximo ao número 1670, no Bairro Jardim Panorama, desta cidade, pois foi feito um conserto pelo DAAE no local e ficou um buraco que está ocasionando vários acidentes aos veículos que por lá trafegam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47:00Z</dcterms:created>
  <dc:creator>hm</dc:creator>
  <dc:description/>
  <cp:keywords/>
  <dc:language>en-US</dc:language>
  <cp:lastModifiedBy>erlei</cp:lastModifiedBy>
  <cp:lastPrinted>2013-07-04T17:47:00Z</cp:lastPrinted>
  <dcterms:modified xsi:type="dcterms:W3CDTF">2013-07-12T17:01:00Z</dcterms:modified>
  <cp:revision>3</cp:revision>
  <dc:subject/>
  <dc:title>CÂMARA MUNICIPAL DE ARARAQUARA</dc:title>
</cp:coreProperties>
</file>