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solicitar pavimentação adequada (cascalho), em toda a extensão da Rua Brasil, no Bairro 7° Distrito Industrial, d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é uma Rua sem saída que dá acesso a várias chácaras, e os moradores dizem que quando chove fica muito barro, causando vários transtorno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82 10072013 Cascalhar Rua Pau Brasil 7° Distrito Indust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10:00Z</dcterms:created>
  <dc:creator>hm</dc:creator>
  <dc:description/>
  <cp:keywords/>
  <dc:language>en-US</dc:language>
  <cp:lastModifiedBy>erlei</cp:lastModifiedBy>
  <cp:lastPrinted>2013-07-10T17:10:00Z</cp:lastPrinted>
  <dcterms:modified xsi:type="dcterms:W3CDTF">2013-07-11T20:17:00Z</dcterms:modified>
  <cp:revision>3</cp:revision>
  <dc:subject/>
  <dc:title>CÂMARA MUNICIPAL DE ARARAQUARA</dc:title>
</cp:coreProperties>
</file>