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47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sentido de que seja providenciada a mudança de lugar da lixeira na Rua 9 de Julho, número 1088, defronte à Igreja Vida Abundante, Bairro Centro, desta cidade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eastAsia="Arial"/>
        </w:rPr>
        <w:t xml:space="preserve"> 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  <w:t>Esclareço que o pedido se faz necessário, pois o Pastor e frequentadores apontam o mau cheiro no local e o fato de lixo ficar esparramado no chão, em volta da lixeira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cs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80  04072013 Mudança de lixeira Rua 9 de Julho  Cent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0:11:00Z</dcterms:created>
  <dc:creator>hm</dc:creator>
  <dc:description/>
  <cp:keywords/>
  <dc:language>en-US</dc:language>
  <cp:lastModifiedBy>erlei</cp:lastModifiedBy>
  <cp:lastPrinted>2013-03-06T09:38:00Z</cp:lastPrinted>
  <dcterms:modified xsi:type="dcterms:W3CDTF">2013-07-11T20:17:00Z</dcterms:modified>
  <cp:revision>3</cp:revision>
  <dc:subject/>
  <dc:title>CÂMARA MUNICIPAL DE ARARAQUARA</dc:title>
</cp:coreProperties>
</file>