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47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reiterando-lhe a indicação de número 0730/2013, no sentido de que seja realizada a limpeza da galeria pluvial na Estrada Vicinal Francisco José Zanin, próximo à Rua Pau Brasil, no Bairro 7° Distrito Industrial, d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a galeria está cheia de folhas e quando chove não há escoamento da água, causando problemas aos pedestres, motoristas e moradores da região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83  10072013 Reiterar limpeza  galeria  pluvial  7° Distrito Industr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12:00Z</dcterms:created>
  <dc:creator>hm</dc:creator>
  <dc:description/>
  <cp:keywords/>
  <dc:language>en-US</dc:language>
  <cp:lastModifiedBy>erlei</cp:lastModifiedBy>
  <cp:lastPrinted>2013-07-10T17:11:00Z</cp:lastPrinted>
  <dcterms:modified xsi:type="dcterms:W3CDTF">2013-07-11T20:17:00Z</dcterms:modified>
  <cp:revision>3</cp:revision>
  <dc:subject/>
  <dc:title>CÂMARA MUNICIPAL DE ARARAQUARA</dc:title>
</cp:coreProperties>
</file>