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4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providenciado o serviço de tapa-buracos na Avenida Santa Ernestina, defronte ao número 22, entre as Ruas Rio Grande e Mirassol, Bairro Jardim Améric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  <w:tab w:val="left" w:pos="4860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ab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 morador do referido número está reclamando do tamanho do buraco, que à cada dia aumenta mai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1 08072013 Pedido tapa-buraco Jardim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18:00Z</dcterms:created>
  <dc:creator>hm</dc:creator>
  <dc:description/>
  <cp:keywords/>
  <dc:language>en-US</dc:language>
  <cp:lastModifiedBy>erlei</cp:lastModifiedBy>
  <cp:lastPrinted>2013-07-08T16:17:00Z</cp:lastPrinted>
  <dcterms:modified xsi:type="dcterms:W3CDTF">2013-07-10T16:36:00Z</dcterms:modified>
  <cp:revision>3</cp:revision>
  <dc:subject/>
  <dc:title>CÂMARA MUNICIPAL DE ARARAQUARA</dc:title>
</cp:coreProperties>
</file>