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6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realizada a regularização do asfalto com a boca de lobo e a sarjeta, na Avenida José Cezarini, defronte à Praça Irma Pulcini Faglioni, Bairro Jardim Santa Lúcia, desta cidade. Fotos anexas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os moradores dos números 1225,1233 estão reclamando e por ser esta via trajeto do transporte coletivo urbano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79  03072013 Regularização de asfalto Jardim Santa Lú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45:00Z</dcterms:created>
  <dc:creator>hm</dc:creator>
  <dc:description/>
  <cp:keywords/>
  <dc:language>en-US</dc:language>
  <cp:lastModifiedBy>Câmara Municipal de Araraquara</cp:lastModifiedBy>
  <cp:lastPrinted>2013-07-04T14:44:00Z</cp:lastPrinted>
  <dcterms:modified xsi:type="dcterms:W3CDTF">2013-07-05T17:18:00Z</dcterms:modified>
  <cp:revision>3</cp:revision>
  <dc:subject/>
  <dc:title>CÂMARA MUNICIPAL DE ARARAQUARA</dc:title>
</cp:coreProperties>
</file>