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fetuada, em caráter de URGÊNCIA, a retirada de uma árvore na Rua dos Libaneses, defronte ao número 1640, Bairro Jardim do Carmo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um galho já caiu e quebrou o vidro da janela da sua residência e as raízes estão levantando o piso da casa, que é de taco, afora os cupins que estão corroendo os móvei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8 03072013  Retirada de árvore Jardim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3:00Z</dcterms:created>
  <dc:creator>hm</dc:creator>
  <dc:description/>
  <cp:keywords/>
  <dc:language>en-US</dc:language>
  <cp:lastModifiedBy>Câmara Municipal de Araraquara</cp:lastModifiedBy>
  <cp:lastPrinted>2013-07-04T14:42:00Z</cp:lastPrinted>
  <dcterms:modified xsi:type="dcterms:W3CDTF">2013-07-05T17:17:00Z</dcterms:modified>
  <cp:revision>3</cp:revision>
  <dc:subject/>
  <dc:title>CÂMARA MUNICIPAL DE ARARAQUARA</dc:title>
</cp:coreProperties>
</file>