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para que sejam colocadas canaletas de concreto na Avenida Lázaro Luciano Alves, em frente ao nº 150, no Bairro Jardim Palmares, desta cidade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Ronaldo Castro (telefones para contato: 3397-9537/ 97502736) informa que, no local, ocorre acúmulo de água proveniente do escoamento da água de outras casas, causando odor insuportável e que tem se transformado em criadouro de larvas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trução de canaleta – Av. Lázaro Luciano Alv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7:00Z</dcterms:created>
  <dc:creator>hm</dc:creator>
  <dc:description/>
  <cp:keywords/>
  <dc:language>en-US</dc:language>
  <cp:lastModifiedBy>erlei</cp:lastModifiedBy>
  <cp:lastPrinted>2013-01-14T11:18:00Z</cp:lastPrinted>
  <dcterms:modified xsi:type="dcterms:W3CDTF">2013-07-03T20:07:00Z</dcterms:modified>
  <cp:revision>2</cp:revision>
  <dc:subject/>
  <dc:title>CÂMARA MUNICIPAL DE ARARAQUARA</dc:title>
</cp:coreProperties>
</file>