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4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uma solução para o trânsito na Avenida Queiroz Filho,  com o objetivo de implantação de </w:t>
      </w:r>
      <w:r>
        <w:rPr>
          <w:rFonts w:cs="Arial" w:ascii="Arial" w:hAnsi="Arial"/>
          <w:b/>
          <w:sz w:val="24"/>
          <w:szCs w:val="24"/>
        </w:rPr>
        <w:t>MÃO ÚNICA DE DIREÇÃO</w:t>
      </w:r>
      <w:r>
        <w:rPr>
          <w:rFonts w:cs="Arial" w:ascii="Arial" w:hAnsi="Arial"/>
          <w:sz w:val="24"/>
          <w:szCs w:val="24"/>
        </w:rPr>
        <w:t xml:space="preserve"> na citada avenida, no Bairro Jardim Primavera, desta cidade. Tal medida seria de grande avanço para a solução dos problemas ali questionados, já que tornaria o fluxo de veículos mais tranquilo e seguro. Todas as ruas que cortam a referida avenida são mão dupla de direção, portanto não causará grandes transtornos aos moradores que por ali residem, e por conter intenso fluxo de veículos, torna difícil aos moradores a entrada e saída de veículos de suas garagens. A Avenida Queiroz Filho é mão dupla de direção, a partir da Alameda Rogério Pinto Ferraz até a Avenida Domingos Barbieri e após, torna-se mão única de direção até a saída para Américo Brasiliens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0:50:00Z</dcterms:created>
  <dc:creator>hm</dc:creator>
  <dc:description/>
  <cp:keywords/>
  <dc:language>en-US</dc:language>
  <cp:lastModifiedBy>Câmara Municipal de Araraquara</cp:lastModifiedBy>
  <cp:lastPrinted>2013-06-27T17:50:00Z</cp:lastPrinted>
  <dcterms:modified xsi:type="dcterms:W3CDTF">2013-07-02T16:24:00Z</dcterms:modified>
  <cp:revision>6</cp:revision>
  <dc:subject/>
  <dc:title>CÂMARA MUNICIPAL DE ARARAQUARA</dc:title>
</cp:coreProperties>
</file>