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ceder a construção de alambrado na Área Verde, localizada na Avenida Luiz Roberto Salinas Fortes confluência com a Rua Engenheiro José Carlos Blundi, no Bairro Parque das Hortênsias, desta cidade, pois a referida área está sendo usada como descarte de lixo, entulho e de animais morto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59:00Z</dcterms:created>
  <dc:creator>hm</dc:creator>
  <dc:description/>
  <cp:keywords/>
  <dc:language>en-US</dc:language>
  <cp:lastModifiedBy>Câmara Municipal de Araraquara</cp:lastModifiedBy>
  <cp:lastPrinted>2013-06-28T10:09:00Z</cp:lastPrinted>
  <dcterms:modified xsi:type="dcterms:W3CDTF">2013-07-02T16:23:00Z</dcterms:modified>
  <cp:revision>6</cp:revision>
  <dc:subject/>
  <dc:title>CÂMARA MUNICIPAL DE ARARAQUARA</dc:title>
</cp:coreProperties>
</file>