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2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se fazer avaliação para colocação de uma cobertura no ponto  de parada de ônibus transporte coletivo urbano, localizado na Rua Domingos Sérgio Real, em frete à E.E. Deputado Leonardo Barbieri, no Bairro Yolanda Opce, nesta cidade. Segundo reclamação dos usuários não existe nenhuma proteção contra o sol que é muito forte e também das chuv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8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4:43:00Z</dcterms:created>
  <dc:creator>hm</dc:creator>
  <dc:description/>
  <cp:keywords/>
  <dc:language>en-US</dc:language>
  <cp:lastModifiedBy>Câmara Municipal de Araraquara</cp:lastModifiedBy>
  <cp:lastPrinted>2013-07-01T15:36:00Z</cp:lastPrinted>
  <dcterms:modified xsi:type="dcterms:W3CDTF">2013-07-02T16:24:00Z</dcterms:modified>
  <cp:revision>5</cp:revision>
  <dc:subject/>
  <dc:title>CÂMARA MUNICIPAL DE ARARAQUARA</dc:title>
</cp:coreProperties>
</file>