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>1420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órgão responsável, no sentido de proceder a substituição de duas árvores localizadas na Rua José Lia em frente ao número 200, no Centro. As árvores estão hospedando cupins e com seus troncos comprometidos internamente, prejudicando a sustentação das mesmas. Foi solicitada a intervenção de empresa descupinizadora que informou não haver possibilidade de exterminar os parasitas, sugerindo a retirada das mesmas. 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7 de junh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stituição de árvore Rua José 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8:00Z</dcterms:created>
  <dc:creator>hm</dc:creator>
  <dc:description/>
  <dc:language>en-US</dc:language>
  <cp:lastModifiedBy>Câmara Municipal de Araraquara</cp:lastModifiedBy>
  <cp:lastPrinted>2013-06-28T10:53:00Z</cp:lastPrinted>
  <dcterms:modified xsi:type="dcterms:W3CDTF">2013-07-01T13:38:00Z</dcterms:modified>
  <cp:revision>3</cp:revision>
  <dc:subject/>
  <dc:title>CÂMARA MUNICIPAL DE ARARAQUARA</dc:title>
</cp:coreProperties>
</file>