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seja estudada a possibilidade de colocação de uma lombada na Rua Carlos Gomes, entre as Avenidas Brasil e Dom Pedro II, defronte à Faculdade Uniara, no Bairro Centro, desta cidade. Nesta rua os veículos descem em alta velocidade, podendo ocasionar acidentes, pois existe um fluxo muito grande de estuda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7:00Z</dcterms:created>
  <dc:creator>hm</dc:creator>
  <dc:description/>
  <dc:language>en-US</dc:language>
  <cp:lastModifiedBy>Câmara Municipal de Araraquara</cp:lastModifiedBy>
  <cp:lastPrinted>2013-06-28T11:07:00Z</cp:lastPrinted>
  <dcterms:modified xsi:type="dcterms:W3CDTF">2013-07-01T13:37:00Z</dcterms:modified>
  <cp:revision>3</cp:revision>
  <dc:subject/>
  <dc:title>CÂMARA MUNICIPAL DE ARARAQUARA</dc:title>
</cp:coreProperties>
</file>