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feita limpeza no terreno localizado à Rua Décio Arruda Camargo esquina com a Avenida Edmundo Borghi, próximo ao número 15, no Bairro Cidade Jardim, desta cidade. A solicitação foi feita pelo vizinho Vicenzo, que mora à Rua Décio Arruda Camargo, s/n, Qd 25 Lt 06, cujo telefone é (16) 3335-8079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– Rua Décio Arruda Camar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0:00Z</dcterms:created>
  <dc:creator>Câmara Municipal de Araraquara</dc:creator>
  <dc:description/>
  <dc:language>en-US</dc:language>
  <cp:lastModifiedBy>Câmara Municipal de Araraquara</cp:lastModifiedBy>
  <cp:lastPrinted>2013-02-05T20:01:00Z</cp:lastPrinted>
  <dcterms:modified xsi:type="dcterms:W3CDTF">2013-06-28T16:40:00Z</dcterms:modified>
  <cp:revision>3</cp:revision>
  <dc:subject/>
  <dc:title/>
</cp:coreProperties>
</file>