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reiterando-lhe a indicação de número 0750/2013, no sentido de que seja realizada a construção de canaleta na Avenida Catanduva, esquina com a Rua Jurupema, Bairro Jardim América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eastAsia="Arial"/>
        </w:rPr>
        <w:t xml:space="preserve">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em todas as esquinas desta Avenida foram colocadas canaletas, menos nesta, o que vem acarretando muito acúmulo de águ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74 24062013 Reiterando-lhe pedido de canaleta Jardim Amé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28:00Z</dcterms:created>
  <dc:creator>hm</dc:creator>
  <dc:description/>
  <dc:language>en-US</dc:language>
  <cp:lastModifiedBy>Câmara Municipal de Araraquara</cp:lastModifiedBy>
  <cp:lastPrinted>2013-03-06T09:38:00Z</cp:lastPrinted>
  <dcterms:modified xsi:type="dcterms:W3CDTF">2013-06-26T16:28:00Z</dcterms:modified>
  <cp:revision>3</cp:revision>
  <dc:subject/>
  <dc:title>CÂMARA MUNICIPAL DE ARARAQUARA</dc:title>
</cp:coreProperties>
</file>