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proceder recapeamento asfáltico na Avenida Santa Catarina, entre a Avenida Francisco Vaz Filho e a Rua Maranhão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eastAsia="Arial"/>
        </w:rPr>
        <w:t xml:space="preserve"> 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a via é mão dupla de direção, podendo a atual situação ocasionar algum acidente, devido aos veículos estarem desviando dos buraco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5  24062013 Recapeamento asfáltico Avenida Santa Catarina Jardim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28:00Z</dcterms:created>
  <dc:creator>hm</dc:creator>
  <dc:description/>
  <dc:language>en-US</dc:language>
  <cp:lastModifiedBy>Câmara Municipal de Araraquara</cp:lastModifiedBy>
  <cp:lastPrinted>2013-03-06T09:38:00Z</cp:lastPrinted>
  <dcterms:modified xsi:type="dcterms:W3CDTF">2013-06-26T16:28:00Z</dcterms:modified>
  <cp:revision>3</cp:revision>
  <dc:subject/>
  <dc:title>CÂMARA MUNICIPAL DE ARARAQUARA</dc:title>
</cp:coreProperties>
</file>