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estudada a possibilidade de construir uma canaleta na Avenida Professor Doutor Joel Cláudio da Rosa Martins, esquina com Rua Angelo Bonetti, no Bairro Jardim Santa Lúci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a moradora Silvana Géa do número 385 da referida Avenida, diz que quando chove a água não escoa, ficando um lamaçal defronte a sua residênci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0  18062013 Canaleta Jar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40:00Z</dcterms:created>
  <dc:creator>hm</dc:creator>
  <dc:description/>
  <dc:language>en-US</dc:language>
  <cp:lastModifiedBy>Câmara Municipal de Araraquara</cp:lastModifiedBy>
  <cp:lastPrinted>2013-03-06T09:38:00Z</cp:lastPrinted>
  <dcterms:modified xsi:type="dcterms:W3CDTF">2013-06-21T16:40:00Z</dcterms:modified>
  <cp:revision>3</cp:revision>
  <dc:subject/>
  <dc:title>CÂMARA MUNICIPAL DE ARARAQUARA</dc:title>
</cp:coreProperties>
</file>