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5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Presidente 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para que seja realizado serviço de tapa-buracos na Rua dos Bombeiros, defronte ao nº 141, esquina com a Avenida José de Alencar, no Bairro Jardim das Estações, desta cidade.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8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/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adl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-Buracos Jd das Estaçõe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50:00Z</dcterms:created>
  <dc:creator>Câmara Municipal de Araraquara</dc:creator>
  <dc:description/>
  <dc:language>en-US</dc:language>
  <cp:lastModifiedBy>Câmara Municipal de Araraquara</cp:lastModifiedBy>
  <cp:lastPrinted>2013-06-19T11:30:00Z</cp:lastPrinted>
  <dcterms:modified xsi:type="dcterms:W3CDTF">2013-06-21T12:50:00Z</dcterms:modified>
  <cp:revision>3</cp:revision>
  <dc:subject/>
  <dc:title/>
</cp:coreProperties>
</file>