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 xml:space="preserve">RETIRADA DE TRÊS ÁRVORES DE GRANDE PORTE, SENDO DUAS DA ESPÉCIE “FICUS” E A  OUTRA DA ESPÉCIE SYZYGIUM CUMINI (JAMBOLÃO)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Gil Martinez Perez Filho, esquina com a Rua Antônio Felipe, em frente ao número 460, no Bairro Jardim Universal, desta cidade. Caso seja feita a autorização, o proprietário Senhor Aldo Cardoso, portador do RG: 7.485.953 CPF: 981.009.128-15/ TEL: 3331-2906, prontifica-se em retirá-l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3:00Z</dcterms:created>
  <dc:creator>hm</dc:creator>
  <dc:description/>
  <cp:keywords/>
  <dc:language>en-US</dc:language>
  <cp:lastModifiedBy>Câmara Municipal de Araraquara</cp:lastModifiedBy>
  <cp:lastPrinted>2013-06-18T16:54:00Z</cp:lastPrinted>
  <dcterms:modified xsi:type="dcterms:W3CDTF">2013-06-20T15:20:00Z</dcterms:modified>
  <cp:revision>5</cp:revision>
  <dc:subject/>
  <dc:title>  CÂMARA MUNICIPAL DE ARARAQUARA</dc:title>
</cp:coreProperties>
</file>