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 DA ESPÉCIE ALFINEIR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 Doutor Salomão Tabak, em frente ao número 615, no Bairro Jardim Roberto Selmi Dei, desta cidade. Caso seja dada autorização, o proprietário, Senhor Marco Antonio Baptista de Oliveira, portador do RG: 18.689.680-3/TEL: 3324-5840, prontifica-se em retirá-l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3:00Z</dcterms:created>
  <dc:creator>hm</dc:creator>
  <dc:description/>
  <cp:keywords/>
  <dc:language>en-US</dc:language>
  <cp:lastModifiedBy>Câmara Municipal de Araraquara</cp:lastModifiedBy>
  <cp:lastPrinted>2013-06-18T16:38:00Z</cp:lastPrinted>
  <dcterms:modified xsi:type="dcterms:W3CDTF">2013-06-20T15:22:00Z</dcterms:modified>
  <cp:revision>3</cp:revision>
  <dc:subject/>
  <dc:title>  CÂMARA MUNICIPAL DE ARARAQUARA</dc:title>
</cp:coreProperties>
</file>