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RETIRADA DO VEÍCULO, </w:t>
      </w:r>
      <w:r>
        <w:rPr>
          <w:rFonts w:cs="Arial" w:ascii="Arial" w:hAnsi="Arial"/>
          <w:sz w:val="24"/>
          <w:szCs w:val="24"/>
        </w:rPr>
        <w:t>da marca Mercedes Bens, placa BWK 3445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fim de que seja aplicada a Lei Complementar nº 826 de 05 de março de 2012, que regula o procedimento para aplicação do artigo 62- inciso V,  do Código de Posturas do Município de Araraquara (anexa), na Rua Mauricio Galli, no sentido Centro – Bairro, pois o mesmo encontra-se localizado próximo ao ponto de ônibus, impossibilitando a visibilidade do motorista, para que seja feita a parada do mesmo solicitada pelos passageiros, evitando-se assim, transtornos aos veículos que ali trafegam sendo que esta avenida é de grande movimento, no Bairro Jardim Imperador, desta cidad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7:00Z</dcterms:created>
  <dc:creator>hm</dc:creator>
  <dc:description/>
  <cp:keywords/>
  <dc:language>en-US</dc:language>
  <cp:lastModifiedBy>Câmara Municipal de Araraquara</cp:lastModifiedBy>
  <cp:lastPrinted>2013-06-18T16:33:00Z</cp:lastPrinted>
  <dcterms:modified xsi:type="dcterms:W3CDTF">2013-06-20T15:23:00Z</dcterms:modified>
  <cp:revision>3</cp:revision>
  <dc:subject/>
  <dc:title>  CÂMARA MUNICIPAL DE ARARAQUARA</dc:title>
</cp:coreProperties>
</file>