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estudada a possibilidade de instalação de 02 (dois) semáforos na Avenida Prudente de Moraes, 01 na esquina com a  Rua Voluntários da Pátria e 01 na esquina com a Rua Padre Duarte, Bairro Centro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neste trecho o trânsito fica aglomerado devido ao grande fluxo de veículos que transportam alunos para as escolas Externato Santa Terezinha e Pedro José Net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6107062013 Instalação de semáforos Avenida Prudente de Mora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8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6-11T16:38:00Z</dcterms:modified>
  <cp:revision>5</cp:revision>
  <dc:subject/>
  <dc:title>CÂMARA MUNICIPAL DE ARARAQUARA</dc:title>
</cp:coreProperties>
</file>