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1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feita a poda de 02 (duas) árvores na Rua Antonio Manoel Gonçalves em frente ao número 497, Bairro Jardim Santa Lúcia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os galhos estão muito alto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3 06062013 Poda de árvore Jardim Santa Lú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36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6-11T16:38:00Z</dcterms:modified>
  <cp:revision>4</cp:revision>
  <dc:subject/>
  <dc:title>CÂMARA MUNICIPAL DE ARARAQUARA</dc:title>
</cp:coreProperties>
</file>