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DUAS ÁRVORES COM CUPINS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utor Cristiano Infante Vieira, em frente ao número 699, no Bairro Parque das Laranjeiras, desta cidade. Caso seja feita a autorização, o proprietário Senhor José Renato A. Ferreira, portador do RG: 10.823.192/TEL: 9717-4333, prontifica-se em retirá-l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6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04:00Z</dcterms:created>
  <dc:creator>hm</dc:creator>
  <dc:description/>
  <dc:language>en-US</dc:language>
  <cp:lastModifiedBy>Câmara Municipal de Araraquara</cp:lastModifiedBy>
  <cp:lastPrinted>2013-04-19T10:50:00Z</cp:lastPrinted>
  <dcterms:modified xsi:type="dcterms:W3CDTF">2013-06-07T14:04:00Z</dcterms:modified>
  <cp:revision>3</cp:revision>
  <dc:subject/>
  <dc:title>CÂMARA MUNICIPAL DE ARARAQUARA</dc:title>
</cp:coreProperties>
</file>