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56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crescente aumento de instalações de novos estabelecimentos no gênero alimentício, por exemplo, restaurantes, lanchonetes, rotisserie.</w:t>
      </w:r>
    </w:p>
    <w:p>
      <w:pPr>
        <w:pStyle w:val="NormalWeb"/>
        <w:spacing w:before="0" w:after="0"/>
        <w:ind w:left="56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chegada do evento Copa do Mundo em nosso país, e com a possibilidade de nossa cidade ser sede de alguma equipe que estará disputando.</w:t>
      </w:r>
    </w:p>
    <w:p>
      <w:pPr>
        <w:pStyle w:val="NormalWeb"/>
        <w:spacing w:before="0" w:after="0"/>
        <w:ind w:left="567" w:firstLine="3402"/>
        <w:jc w:val="both"/>
        <w:rPr/>
      </w:pPr>
      <w:r>
        <w:rPr>
          <w:rFonts w:cs="Arial" w:ascii="Arial" w:hAnsi="Arial"/>
        </w:rPr>
        <w:t>Considerando que com a realização do evento poderá ser instalado em nossa cidade um novo shopping center e possivelmente novos hotéis.</w:t>
      </w:r>
    </w:p>
    <w:p>
      <w:pPr>
        <w:pStyle w:val="NormalWeb"/>
        <w:spacing w:before="0" w:after="0"/>
        <w:ind w:left="567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dico ao Senhor Prefeito Municipal, a necessidade de entrar em entendimentos com o setor competente e com o Serviço Nacional do Comércio - SENAC, no sentido de que seja estudada a possibilidade de ser ministrado à população de nossa cidade, um curso de especialização em GASTRONOMIA em diversas modalidades para que possamos atender a possível demanda que surgirá. O Senac já possui esse curso de nível superior nessa área e poderia estar ajudando na criação e realização de tal especializa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center" w:pos="4419" w:leader="none"/>
        <w:tab w:val="right" w:pos="8838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21:00Z</dcterms:created>
  <dc:creator>hm</dc:creator>
  <dc:description/>
  <cp:keywords/>
  <dc:language>en-US</dc:language>
  <cp:lastModifiedBy>Câmara Municipal de Araraquara</cp:lastModifiedBy>
  <cp:lastPrinted>2013-06-05T16:55:00Z</cp:lastPrinted>
  <dcterms:modified xsi:type="dcterms:W3CDTF">2013-06-06T16:30:00Z</dcterms:modified>
  <cp:revision>3</cp:revision>
  <dc:subject/>
  <dc:title>CÂMARA MUNICIPAL DE ARARAQUARA</dc:title>
</cp:coreProperties>
</file>