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88/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estudar a possibilidade de ser demarcada uma faixa branca para estacionamento de no máximo 15 minutos na Rua Padre Duarte, próximo ao número 1198, no Bairro Centro, desta cidade, em virtude do grande fluxo de veículos que estacionam nas proximidades, impossibilitando deixar vagas para as empresas ali instalad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6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9:00Z</dcterms:created>
  <dc:creator>hm</dc:creator>
  <dc:description/>
  <cp:keywords/>
  <dc:language>en-US</dc:language>
  <cp:lastModifiedBy>Câmara Municipal de Araraquara</cp:lastModifiedBy>
  <cp:lastPrinted>2013-06-05T16:05:00Z</cp:lastPrinted>
  <dcterms:modified xsi:type="dcterms:W3CDTF">2013-06-06T15:38:00Z</dcterms:modified>
  <cp:revision>3</cp:revision>
  <dc:subject/>
  <dc:title>CÂMARA MUNICIPAL DE ARARAQUARA</dc:title>
</cp:coreProperties>
</file>