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e com a empresa responsável pela coleta do lixo urbano, no sentido de que a coleta passe mais dias na semana pela Avenida Padre Francisco Salles Colturato, uma vez que na referida avenida estão estabelecidos alguns comércios de restaurantes, pizzarias, lanchonetes e bares. Tem ocorrido o aumento na emissão de lixo dos locais e os referidos comércios necessitam fazer o descarte com mais frequência para não acontecer um acúmulo nos estabelecimentos, o que poderia ocasionar uma vistoria da Vigilância Sanitária e a aplicação de multa. O pedido é de comerciantes do local que estiveram em nosso gabine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8:00Z</dcterms:created>
  <dc:creator>hm</dc:creator>
  <dc:description/>
  <cp:keywords/>
  <dc:language>en-US</dc:language>
  <cp:lastModifiedBy>Câmara Municipal de Araraquara</cp:lastModifiedBy>
  <cp:lastPrinted>2013-05-20T17:59:00Z</cp:lastPrinted>
  <dcterms:modified xsi:type="dcterms:W3CDTF">2013-05-24T15:34:00Z</dcterms:modified>
  <cp:revision>8</cp:revision>
  <dc:subject/>
  <dc:title>CÂMARA MUNICIPAL DE ARARAQUARA</dc:title>
</cp:coreProperties>
</file>