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operação tapa buracos na Rua Professor Manoel Cerqueira Leite, em frente ao nº 25 – Jardim Roberto Selmi Dei, pois a atual situação está provocando transtornos aos morador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pessoas vêm reclamando, pois quando chove os carros passam e jogam água nos pedestres. Quando os carros passam devagar, para diminuir o impacto fazem uma manobra, passando bem perto da sarjeta, colocando em risco os pedestres e as crianças que ali brincam, pois o buraco pega a rua toda.   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183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5 05 13  tapa buraco selmi dey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02:00Z</dcterms:created>
  <dc:creator>hm</dc:creator>
  <dc:description/>
  <cp:keywords/>
  <dc:language>en-US</dc:language>
  <cp:lastModifiedBy>Câmara Municipal de Araraquara</cp:lastModifiedBy>
  <cp:lastPrinted>2013-05-16T16:31:00Z</cp:lastPrinted>
  <dcterms:modified xsi:type="dcterms:W3CDTF">2013-05-20T15:36:00Z</dcterms:modified>
  <cp:revision>6</cp:revision>
  <dc:subject/>
  <dc:title>CÂMARA MUNICIPAL DE ARARAQUARA</dc:title>
</cp:coreProperties>
</file>