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8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colocado nos veículos do município, que fazem transporte de crianças abaixo de 10 anos de idade, cadeirote ou cadeirinha, conforme resolução CONTRAN n.º 277, de 28 de maio de 2008, que dispõe sobre o transporte de menores de 10 anos e a utilização do dispositivo de retenção para o transporte de crianças em veículos. Esta medida se faz necessária, pois existe o transporte de muitas crianças de Araraquara para outras cidades, para tratamento de saúde sem a referida seguranç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6 de mai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14_13 colocação de cadeirotes em veículos de transporte de criança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14:00Z</dcterms:created>
  <dc:creator>hm</dc:creator>
  <dc:description/>
  <cp:keywords/>
  <dc:language>en-US</dc:language>
  <cp:lastModifiedBy>Câmara Municipal de Araraquara</cp:lastModifiedBy>
  <cp:lastPrinted>2013-05-16T11:09:00Z</cp:lastPrinted>
  <dcterms:modified xsi:type="dcterms:W3CDTF">2013-05-17T15:37:00Z</dcterms:modified>
  <cp:revision>4</cp:revision>
  <dc:subject/>
  <dc:title>CÂMARA MUNICIPAL DE ARARAQUARA</dc:title>
</cp:coreProperties>
</file>