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8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pedido do comerciante Senhor Admir Veronezzi Junior, empresa Cirurmédica, situada na Rua São Bento, 1578, Bairro Centro, nesta cidade, a necessidade de entrar em entendimentos com o setor competente, no sentido de que seja alterada a sinalização existente em frente ao seu estabelecimento. No local existe uma faixa destinada a deficientes, mas a necessidade no local é de uma faixa de vaga especial para que as pessoas possam estacionar por curto período e realizar suas compras necessárias, uma vez que o estabelecimento é direcionado às pessoas que portam alguma deficiência mesmo que momentânea. Sendo a vaga destinada a deficientes, não sobra espaço para que outras pessoas que estejam com algum problema de locomoção possam estacionar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13_13 mudança de faixa de estacionamento rsbento admir juni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14:00Z</dcterms:created>
  <dc:creator>hm</dc:creator>
  <dc:description/>
  <dc:language>en-US</dc:language>
  <cp:lastModifiedBy>Câmara Municipal de Araraquara</cp:lastModifiedBy>
  <cp:lastPrinted>2013-05-14T15:32:00Z</cp:lastPrinted>
  <dcterms:modified xsi:type="dcterms:W3CDTF">2013-05-15T16:14:00Z</dcterms:modified>
  <cp:revision>3</cp:revision>
  <dc:subject/>
  <dc:title/>
</cp:coreProperties>
</file>