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7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providenciada a devida capinação e limpeza no terreno sito na Rua Bento Patone defronte ao nº 75, no Bairro Jardim Gardenias (atrás da Princar)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solicitação foi feita pelos moradores que estão preocupados com o mato alto, pois o local está servindo de esconderijo para usuários de drogas e, também pelo aparecimento de animais peçonhentos.  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araquara, 08 de mai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.04.2013  – capinação e limpeza de terreno no Jd. Gardeni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2:00Z</dcterms:created>
  <dc:creator>hm</dc:creator>
  <dc:description/>
  <cp:keywords/>
  <dc:language>en-US</dc:language>
  <cp:lastModifiedBy>Câmara Municipal de Araraquara</cp:lastModifiedBy>
  <cp:lastPrinted>2013-05-10T15:11:00Z</cp:lastPrinted>
  <dcterms:modified xsi:type="dcterms:W3CDTF">2013-05-15T15:04:00Z</dcterms:modified>
  <cp:revision>4</cp:revision>
  <dc:subject/>
  <dc:title>CÂMARA MUNICIPAL DE ARARAQUARA</dc:title>
</cp:coreProperties>
</file>