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172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 e Vice-Presidente RONALDO NAPELOSO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o setor competente, no sentido de providenciar a limpeza do terreno localizado na Avenida João dos Santos, defronte ao imóvel nº 296, no Bairro Jardim Altos de Pinheiros II. Esclareço que essa medida se faz necessária e urgente, pois o referido local encontra-se com mato alto e vem propiciando a proliferação de animais peçonhentos, sendo utilizado também por usuários de drogas ilícitas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>Araraquara, 09 de mai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e Vice-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h/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765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Limpeza Terreno – Jd. Altos de Pinheiros II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autoSpaceDE w:val="true"/>
      <w:ind w:left="567" w:right="-232" w:hanging="0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3:19:00Z</dcterms:created>
  <dc:creator>hm</dc:creator>
  <dc:description/>
  <cp:keywords/>
  <dc:language>en-US</dc:language>
  <cp:lastModifiedBy>Câmara Municipal de Araraquara</cp:lastModifiedBy>
  <cp:lastPrinted>2013-05-10T09:47:00Z</cp:lastPrinted>
  <dcterms:modified xsi:type="dcterms:W3CDTF">2013-05-14T16:03:00Z</dcterms:modified>
  <cp:revision>5</cp:revision>
  <dc:subject/>
  <dc:title>CÂMARA MUNICIPAL DE ARARAQUARA</dc:title>
</cp:coreProperties>
</file>