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7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e Vice-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ind w:left="567" w:right="-374" w:firstLine="3544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m feitas a limpeza e a manutenção do bueiro localizado na Avenida Orlando Fernandes, próximo ao imóvel nº 72, no Bairro Jardim Adalberto Roxo, desta cidade. Essa medida se faz necessária e urgente, pois o referido bueiro está com entulhos, entupido e vem causando vários transtornos aos moradores.</w:t>
      </w:r>
    </w:p>
    <w:p>
      <w:pPr>
        <w:pStyle w:val="Normal"/>
        <w:ind w:left="567" w:right="-374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ab/>
        <w:t>Araraquara, 09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impeza Bueiro – Jd. Adalberto Rox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31:00Z</dcterms:created>
  <dc:creator>hm</dc:creator>
  <dc:description/>
  <cp:keywords/>
  <dc:language>en-US</dc:language>
  <cp:lastModifiedBy>Câmara Municipal de Araraquara</cp:lastModifiedBy>
  <cp:lastPrinted>2013-05-10T09:48:00Z</cp:lastPrinted>
  <dcterms:modified xsi:type="dcterms:W3CDTF">2013-05-14T15:38:00Z</dcterms:modified>
  <cp:revision>5</cp:revision>
  <dc:subject/>
  <dc:title>CÂMARA MUNICIPAL DE ARARAQUARA</dc:title>
</cp:coreProperties>
</file>