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6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a necessidade de entrar em entendimentos com o setor competente, no sentido de que seja feito um estudo para colocação de lixeiras tubulares e bebedouro de água no largo da Praça do Carmo, sito na Rua João Gurgel, s/n°, Bairro Jardim do Carmo, desta cidade. Foto anexa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  <w:t>Esclareço que o pedido se faz necessário, pois há um ponto de ônibus interurbano e um carrinho de lanches no local, gerando reclamação dos transeuntes pelo lixo deixado na praça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mai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cs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56 10052013 Bebedouro e lixeira para Banca da Praça do Car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8:38:00Z</dcterms:created>
  <dc:creator>hm</dc:creator>
  <dc:description/>
  <cp:keywords/>
  <dc:language>en-US</dc:language>
  <cp:lastModifiedBy>Câmara Municipal de Araraquara</cp:lastModifiedBy>
  <cp:lastPrinted>2013-03-06T09:38:00Z</cp:lastPrinted>
  <dcterms:modified xsi:type="dcterms:W3CDTF">2013-05-14T15:39:00Z</dcterms:modified>
  <cp:revision>5</cp:revision>
  <dc:subject/>
  <dc:title>CÂMARA MUNICIPAL DE ARARAQUARA</dc:title>
</cp:coreProperties>
</file>