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/>
        <w:t xml:space="preserve">Indico ao Senhor Prefeito Municipal, a necessidade de entrar em entendimentos com o setor competente, no sentido de que seja providenciado o serviço de tapa buracos na Avenida Taquaritinga, defronte ao número 09 ,Bairro Jardim América, desta cidade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3 06052013 Tapa buracos Jardim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47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5-14T15:37:00Z</dcterms:modified>
  <cp:revision>4</cp:revision>
  <dc:subject/>
  <dc:title>CÂMARA MUNICIPAL DE ARARAQUARA</dc:title>
</cp:coreProperties>
</file>