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61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efetuar a sinalização de solo para pedestres e rebaixamento das guias (rampa para cadeirantes) na Rua Maurício Galli confluência com a Avenida Rômulo Sgobbi, via que dá acesso à escola, creche e posto de saúde no Bairro Jardim Roberto Selmi Dei-setor I, n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0 de maio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07:00Z</dcterms:created>
  <dc:creator>hm</dc:creator>
  <dc:description/>
  <dc:language>en-US</dc:language>
  <cp:lastModifiedBy>Câmara Municipal de Araraquara</cp:lastModifiedBy>
  <cp:lastPrinted>2013-05-10T10:46:00Z</cp:lastPrinted>
  <dcterms:modified xsi:type="dcterms:W3CDTF">2013-05-14T15:08:00Z</dcterms:modified>
  <cp:revision>3</cp:revision>
  <dc:subject/>
  <dc:title>CÂMARA MUNICIPAL DE ARARAQUARA</dc:title>
</cp:coreProperties>
</file>