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157/13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 com o setor competente, no sentido de tomar providências, a fim de ser realizada  a revitalização na Rua Castro Alves,  defronte à Igreja Menino Jesus de Praga, no Bairro Jardim Santa Lúcia, que está sob a responsabilidade da Unesp-Instituto de Química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0 de maio de 2013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55:00Z</dcterms:created>
  <dc:creator>hm</dc:creator>
  <dc:description/>
  <dc:language>en-US</dc:language>
  <cp:lastModifiedBy>Câmara Municipal de Araraquara</cp:lastModifiedBy>
  <cp:lastPrinted>2013-05-10T10:17:00Z</cp:lastPrinted>
  <dcterms:modified xsi:type="dcterms:W3CDTF">2013-05-14T14:55:00Z</dcterms:modified>
  <cp:revision>3</cp:revision>
  <dc:subject/>
  <dc:title>CÂMARA MUNICIPAL DE ARARAQUARA</dc:title>
</cp:coreProperties>
</file>