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a pedido da moradora Sra. Joana para proceder à poda de 01 árvore na Rua Nicolau Jorge Lauand em frente ao número 996, no Bairro Jardim Tabapuã, desta cidade. Os galhos da árvore estão muito grandes, tornando a rua escura, facilitando a ação de vânda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6:00Z</dcterms:created>
  <dc:creator>hm</dc:creator>
  <dc:description/>
  <dc:language>en-US</dc:language>
  <cp:lastModifiedBy>Câmara Municipal de Araraquara</cp:lastModifiedBy>
  <cp:lastPrinted>2013-05-08T12:32:00Z</cp:lastPrinted>
  <dcterms:modified xsi:type="dcterms:W3CDTF">2013-05-09T14:26:00Z</dcterms:modified>
  <cp:revision>3</cp:revision>
  <dc:subject/>
  <dc:title>CÂMARA MUNICIPAL DE ARARAQUARA</dc:title>
</cp:coreProperties>
</file>