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3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prioridade do governo em estabelecer políticas voltadas para os empreendedores individuais, microempresas e empresas de pequeno porte;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 inciso IX do art. 170 da Constituição Federal, que dispõe sobre o tratamento favorecido para as empresas de pequeno porte constituídas sob as leis brasileiras e que tenham sua sede e administração no País; o art. 179 da Constituição Federal que dispõe sobre o tratamento diferenciada a pequena empresa e microempresa; bem como disposto na Lei Complementar Federal nº 123/2006, no seu Art. 85-A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ão ações do Agente Municipal de Desenvolvimento: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rganizar um Plano de Trabalho de acordo com as prioridades locais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Identificar as lideranças locais no setor público, privado e lideranças comunitárias que possam colaborar com o trabalho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Manter diálogo constante com o grupo de trabalho, lideranças identificadas como prioritárias para comunidade do trabalho, e diretamente com os empreendedores do município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Manter registro organizado de todas as suas atividades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- Auxiliar o poder público municipal no cadastramento e engajamento dos empreendedores individuai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4" w:right="-22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eja oficiado ao Senhor Prefeito Municipal, a necessidade da criação de um cargo/função de Agente Municipal de Desenvolvimento, podendo o mesmo ser sem remuneração a critério do Município com o objetivo de suprir as necessidades e buscar incentivos junto ao empreendorismo local, tendo assim um agente diretamente responsável pelo setor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07 de maio de 2013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ente de desenvolviment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10:00Z</dcterms:created>
  <dc:creator>hm</dc:creator>
  <dc:description/>
  <dc:language>en-US</dc:language>
  <cp:lastModifiedBy>Câmara Municipal de Araraquara</cp:lastModifiedBy>
  <cp:lastPrinted>2013-02-19T14:52:00Z</cp:lastPrinted>
  <dcterms:modified xsi:type="dcterms:W3CDTF">2013-05-08T15:10:00Z</dcterms:modified>
  <cp:revision>3</cp:revision>
  <dc:subject/>
  <dc:title>CÂMARA MUNICIPAL DE ARARAQUARA</dc:title>
</cp:coreProperties>
</file>