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3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a pedido da moradora Sra. Célia L. Gonçalves para proceder à poda das 02 árvores da Avenida Capitão Noray de Paula e Silva em frente ao número 333, no Bairro Jardim Panorama, desta cidade. Os galhos das árvores estão muito grandes, tornando a rua escura, facilitando a ação de vândalos n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5:08:00Z</dcterms:created>
  <dc:creator>hm</dc:creator>
  <dc:description/>
  <cp:keywords/>
  <dc:language>en-US</dc:language>
  <cp:lastModifiedBy>Câmara Municipal de Araraquara</cp:lastModifiedBy>
  <cp:lastPrinted>2013-05-06T10:11:00Z</cp:lastPrinted>
  <dcterms:modified xsi:type="dcterms:W3CDTF">2013-05-08T15:06:00Z</dcterms:modified>
  <cp:revision>5</cp:revision>
  <dc:subject/>
  <dc:title>CÂMARA MUNICIPAL DE ARARAQUARA</dc:title>
</cp:coreProperties>
</file>