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3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o o calçamento e procedida a iluminação do terreno localizado na Avenida Maria Luiza Baschix esquina com a Rua Pastor Antônio da Silva Cortes, no Bairro Jardim Biagioni, nesta cidade. Os moradores vieram até o gabinete fazendo esta solicitação, pois o local está com mato alto ficando escuro e atrapalhando a passagem dos pedestres que tem que passar pela rua o que se torna perigoso. Segue em anexo mapa do local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18:00Z</dcterms:created>
  <dc:creator>erlei</dc:creator>
  <dc:description/>
  <cp:keywords/>
  <dc:language>en-US</dc:language>
  <cp:lastModifiedBy>Câmara Municipal de Araraquara</cp:lastModifiedBy>
  <cp:lastPrinted>2013-04-30T08:27:00Z</cp:lastPrinted>
  <dcterms:modified xsi:type="dcterms:W3CDTF">2013-05-06T15:21:00Z</dcterms:modified>
  <cp:revision>4</cp:revision>
  <dc:subject/>
  <dc:title>CÂMARA MUNICIPAL DE ARARAQUARA</dc:title>
</cp:coreProperties>
</file>